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           </w:t>
      </w:r>
      <w:r>
        <w:rPr>
          <w:b/>
          <w:sz w:val="28"/>
          <w:szCs w:val="28"/>
          <w:lang w:val="hu-HU"/>
        </w:rPr>
        <w:t>4 SEASON CONCERTS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             </w:t>
      </w:r>
      <w:hyperlink r:id="rId2">
        <w:r>
          <w:rPr>
            <w:rStyle w:val="InternetLink"/>
            <w:b/>
            <w:lang w:val="hu-HU"/>
          </w:rPr>
          <w:t>www.lengyelzoltan.hupont.hu</w:t>
        </w:r>
      </w:hyperlink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    </w:t>
      </w:r>
      <w:r>
        <w:rPr>
          <w:b/>
          <w:sz w:val="20"/>
          <w:szCs w:val="20"/>
          <w:lang w:val="hu-HU"/>
        </w:rPr>
        <w:t xml:space="preserve">          </w:t>
      </w:r>
      <w:r>
        <w:rPr>
          <w:b/>
          <w:sz w:val="20"/>
          <w:szCs w:val="20"/>
          <w:lang w:val="hu-HU"/>
        </w:rPr>
        <w:t>/ organ concerts (orgonakoncertek)</w:t>
      </w:r>
    </w:p>
    <w:p>
      <w:pPr>
        <w:pStyle w:val="Normal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PRING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 xml:space="preserve">Vivaldi: </w:t>
        <w:tab/>
        <w:t xml:space="preserve">The Four Seasons - Spring </w:t>
        <w:tab/>
        <w:tab/>
        <w:tab/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Widor:</w:t>
        <w:tab/>
        <w:tab/>
        <w:t xml:space="preserve">Toccata (from the 5th Symphony)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 xml:space="preserve">Massenet: </w:t>
        <w:tab/>
        <w:t xml:space="preserve">Thais - meditation </w:t>
        <w:tab/>
        <w:tab/>
        <w:tab/>
        <w:tab/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Bach:</w:t>
        <w:tab/>
        <w:tab/>
        <w:t xml:space="preserve">Jesu bleibet meine Freunde - from the 147th Cantata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Bach:</w:t>
        <w:tab/>
        <w:tab/>
        <w:t xml:space="preserve">Preludium and fuge in G major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 xml:space="preserve">Melis László:  </w:t>
        <w:tab/>
        <w:t xml:space="preserve">Bagaméri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Händel:</w:t>
        <w:tab/>
        <w:tab/>
        <w:t xml:space="preserve">Suite in D major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SUMMER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 xml:space="preserve">Vivaldi: </w:t>
        <w:tab/>
        <w:t>The Four Seasons - Summer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Bach:</w:t>
        <w:tab/>
        <w:tab/>
        <w:t xml:space="preserve">Chaconne in d minor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Bach:</w:t>
        <w:tab/>
        <w:tab/>
        <w:t xml:space="preserve">Nun komm den Heiden Heiland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Arvo Pärt:</w:t>
        <w:tab/>
        <w:t>Fratre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Duruflé:</w:t>
        <w:tab/>
        <w:t xml:space="preserve">Scherzo, Op. 2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Bach:</w:t>
        <w:tab/>
        <w:tab/>
        <w:t xml:space="preserve">Toccata and Fugue in d minor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AUTUMN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hu-HU"/>
        </w:rPr>
        <w:t>A. Vivaldi:</w:t>
        <w:tab/>
        <w:t>The Four Seasons - Autumn</w:t>
        <w:tab/>
      </w:r>
    </w:p>
    <w:p>
      <w:pPr>
        <w:pStyle w:val="Normal"/>
        <w:rPr/>
      </w:pPr>
      <w:r>
        <w:rPr>
          <w:sz w:val="22"/>
          <w:szCs w:val="22"/>
          <w:lang w:val="hu-HU"/>
        </w:rPr>
        <w:tab/>
        <w:t>C. Debussy:</w:t>
        <w:tab/>
        <w:t xml:space="preserve">La fille de cheveux de lin </w:t>
      </w:r>
    </w:p>
    <w:p>
      <w:pPr>
        <w:pStyle w:val="Normal"/>
        <w:rPr/>
      </w:pPr>
      <w:r>
        <w:rPr>
          <w:sz w:val="22"/>
          <w:szCs w:val="22"/>
          <w:lang w:val="hu-HU"/>
        </w:rPr>
        <w:tab/>
        <w:t xml:space="preserve">J.S. Bach: </w:t>
        <w:tab/>
        <w:t xml:space="preserve">Pastorale (I-IV) </w:t>
      </w:r>
    </w:p>
    <w:p>
      <w:pPr>
        <w:pStyle w:val="Normal"/>
        <w:rPr/>
      </w:pPr>
      <w:r>
        <w:rPr>
          <w:sz w:val="22"/>
          <w:szCs w:val="22"/>
          <w:lang w:val="hu-HU"/>
        </w:rPr>
        <w:tab/>
        <w:t xml:space="preserve">C. Debussy: </w:t>
        <w:tab/>
        <w:t xml:space="preserve">La cathédrale engloutie (The Sunken Cathedral)  </w:t>
      </w:r>
    </w:p>
    <w:p>
      <w:pPr>
        <w:pStyle w:val="Normal"/>
        <w:rPr/>
      </w:pPr>
      <w:r>
        <w:rPr>
          <w:sz w:val="22"/>
          <w:szCs w:val="22"/>
          <w:lang w:val="hu-HU"/>
        </w:rPr>
        <w:tab/>
        <w:t>F. Mompou:</w:t>
        <w:tab/>
        <w:t xml:space="preserve">Preludes (excerpts) </w:t>
      </w:r>
    </w:p>
    <w:p>
      <w:pPr>
        <w:pStyle w:val="Normal"/>
        <w:rPr/>
      </w:pPr>
      <w:r>
        <w:rPr>
          <w:sz w:val="22"/>
          <w:szCs w:val="22"/>
          <w:lang w:val="hu-HU"/>
        </w:rPr>
        <w:tab/>
        <w:t>Zoltán Lengyel:</w:t>
        <w:tab/>
        <w:t xml:space="preserve">Diary excerpts (Choral; Instead of a song) </w:t>
      </w:r>
    </w:p>
    <w:p>
      <w:pPr>
        <w:pStyle w:val="Normal"/>
        <w:rPr/>
      </w:pPr>
      <w:r>
        <w:rPr>
          <w:sz w:val="22"/>
          <w:szCs w:val="22"/>
          <w:lang w:val="hu-HU"/>
        </w:rPr>
        <w:tab/>
        <w:t>Kristóf Vígh:</w:t>
        <w:tab/>
        <w:t xml:space="preserve">Ave Maria </w:t>
      </w:r>
    </w:p>
    <w:p>
      <w:pPr>
        <w:pStyle w:val="Normal"/>
        <w:rPr/>
      </w:pPr>
      <w:r>
        <w:rPr>
          <w:sz w:val="22"/>
          <w:szCs w:val="22"/>
          <w:lang w:val="hu-HU"/>
        </w:rPr>
        <w:tab/>
        <w:t xml:space="preserve">M. Duruflé: </w:t>
        <w:tab/>
        <w:t xml:space="preserve">Preludium and Fuge on the name of Alain, Op. 7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7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7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ut-down version (for smaller organs where the Duruflé cannot be played) :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Vivaldi:</w:t>
        <w:tab/>
        <w:t>The Four Seasons - Autumn</w:t>
        <w:tab/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Debussy:</w:t>
        <w:tab/>
        <w:t xml:space="preserve">La fille aux cheveux de lin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 xml:space="preserve">Bach: </w:t>
        <w:tab/>
        <w:tab/>
        <w:t>Pastorale (I-IV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Mompou:</w:t>
        <w:tab/>
        <w:t>Prelude (1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Ysaye:</w:t>
        <w:tab/>
        <w:tab/>
        <w:t xml:space="preserve">Obsession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ab/>
        <w:t>Mompou:</w:t>
        <w:tab/>
        <w:t>Prelude (3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Ysaye:</w:t>
        <w:tab/>
        <w:tab/>
        <w:t>Malinconi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Mompou:</w:t>
        <w:tab/>
        <w:t>Prelude (8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Lengyel Z.:</w:t>
        <w:tab/>
        <w:t xml:space="preserve">Diary excerpts (Choral; Instead of a song)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Vígh Kristóf:</w:t>
        <w:tab/>
        <w:t xml:space="preserve">Ave Maria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 xml:space="preserve">Debussy: </w:t>
        <w:tab/>
        <w:t xml:space="preserve">The Sunken Cathedral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WINTER 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 xml:space="preserve">Vivaldi: </w:t>
        <w:tab/>
        <w:t xml:space="preserve">The Four Seasons - Winter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Debussy:</w:t>
        <w:tab/>
        <w:t>Dance of the snow  (piano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 xml:space="preserve">Liszt: </w:t>
        <w:tab/>
        <w:tab/>
        <w:t xml:space="preserve">Weinen, Klagen (organ version)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Bach:</w:t>
        <w:tab/>
        <w:tab/>
        <w:t xml:space="preserve">Bist du bei mir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Arvo Pärt:</w:t>
        <w:tab/>
        <w:t>Spiegel im Spiegel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Bach:</w:t>
        <w:tab/>
        <w:tab/>
        <w:t xml:space="preserve">Passacaglia and Fugue in c minor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gyelzoltan.hupont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03:00Z</dcterms:created>
  <dc:creator>User</dc:creator>
  <dc:description/>
  <dc:language>en-US</dc:language>
  <cp:lastModifiedBy>Z</cp:lastModifiedBy>
  <dcterms:modified xsi:type="dcterms:W3CDTF">2014-03-25T18:58:00Z</dcterms:modified>
  <cp:revision>4</cp:revision>
  <dc:subject/>
  <dc:title>           4 SEASON CONCERTS</dc:title>
</cp:coreProperties>
</file>